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 xml:space="preserve">ПРОТОКОЛ </w:t>
      </w:r>
    </w:p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cs="Times New Roman" w:ascii="Times New Roman" w:hAnsi="Times New Roman"/>
        </w:rPr>
        <w:t xml:space="preserve">подведения итогов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 xml:space="preserve">по редукциону закупку работ по ремонту лакокрасочных покрытий металлоконструкций РВС  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Тип протокол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Протокол подведения итогов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по редукциону на закупку работ по ремонту лакокрасочных покрытий металлоконструкций РВС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Дата проведения процедуры выбо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  <w:t>10.03.2025</w:t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езультаты проведения процеду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t>Процедура выбора контрагента состоялась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Указыватся наименование победителя: ООО НТК "АЭРОКОСМОС"</w:t>
            </w:r>
            <w:r/>
            <w:r>
              <w:rPr>
                <w:sz w:val="24"/>
                <w:szCs w:val="24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t>Итоговая цена победителя: 60 702 650,00  рублей с учетом НДС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ИНН: 7734693270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КПП: 773401001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  <w:t>ОГРН: 1127747291440</w:t>
            </w:r>
            <w:r/>
            <w:r>
              <w:rPr>
                <w:sz w:val="24"/>
                <w:szCs w:val="24"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Перечень допущенных Участник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t>ООО НТК "АЭРОКОСМОС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СтройРесур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АЛЬФА ЗИД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Научно-производственая компания "ИНЖИНИРИНГ"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ВССК-Технолог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О "Энергосервис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Начальная це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65 902 650,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00 рублей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Шаг/шаги торг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0 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00,00 рублей</w:t>
            </w:r>
            <w:r/>
            <w:r>
              <w:rPr>
                <w:sz w:val="24"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е ценовые предлож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t>Участник № 1 (ООО НТК "АЭРОКОСМОС") - 60 702 650,00   рублей с учетом НДС.</w:t>
            </w: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Участник № 2 (ООО НПК "ИНЖИНИРИНГ") - </w:t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61 102 650,00  рублей с учетом НДС.</w:t>
            </w:r>
          </w:p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Участник № 3 (ООО АЛЬФА ЗИД) - 63 902 650,00  рублей с учетом НДС. 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ротокол подлежит размещению в единой информационной системе ww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>.zakupki.gov.ru.</w:t>
      </w:r>
    </w:p>
    <w:p>
      <w:pPr>
        <w:pStyle w:val="Normal"/>
        <w:spacing w:before="0" w:after="20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0"/>
      <w:szCs w:val="1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" w:cs="Times New Roman"/>
      <w:color w:val="94363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Helv" w:hAnsi="Helv" w:cs="Helv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49:00Z</dcterms:created>
  <dc:creator>akovalchuk</dc:creator>
  <dc:description/>
  <cp:keywords/>
  <dc:language>en-US</dc:language>
  <cp:lastModifiedBy>Борискина Алина Сергеевна</cp:lastModifiedBy>
  <cp:lastPrinted>2015-11-24T15:58:00Z</cp:lastPrinted>
  <dcterms:modified xsi:type="dcterms:W3CDTF">2025-03-25T09:49:00Z</dcterms:modified>
  <cp:revision>2</cp:revision>
  <dc:subject/>
  <dc:title/>
</cp:coreProperties>
</file>